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40"/>
          <w:szCs w:val="40"/>
        </w:rPr>
      </w:pPr>
      <w:r>
        <w:rPr>
          <w:rFonts w:ascii="Times New Roman" w:hAnsi="Times New Roman" w:cs="ＭＳ 明朝;MS Mincho"/>
          <w:kern w:val="0"/>
          <w:sz w:val="40"/>
          <w:szCs w:val="40"/>
        </w:rPr>
        <w:t>一般・特定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kern w:val="0"/>
          <w:sz w:val="40"/>
          <w:szCs w:val="40"/>
        </w:rPr>
        <w:t>寄附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　年　　月　　日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公益財団法人群馬県交通安全協会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理 事 長　 　　町　田　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郎　殿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寄附者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　　　住所（法人の場合は所在地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氏名（法人の場合は法人名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代表者又は提出者（法人の場合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私（弊社）は、公益財団法人群馬県交通安全協会の活動に賛同し、その活動資金として、以下のとおり寄附します。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5"/>
        <w:gridCol w:w="1559"/>
        <w:gridCol w:w="4870"/>
      </w:tblGrid>
      <w:tr>
        <w:trPr>
          <w:trHeight w:val="98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8"/>
                <w:szCs w:val="28"/>
              </w:rPr>
              <w:t>寄附の種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現　　金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right="-1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200"/>
                <w:kern w:val="0"/>
                <w:sz w:val="28"/>
                <w:szCs w:val="28"/>
              </w:rPr>
              <w:t>金　　　 　　円也</w:t>
            </w:r>
          </w:p>
        </w:tc>
      </w:tr>
      <w:tr>
        <w:trPr>
          <w:trHeight w:val="9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一般寄附金の使途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　公益目的事業の活動全般に使用してください。</w:t>
            </w:r>
          </w:p>
        </w:tc>
      </w:tr>
      <w:tr>
        <w:trPr>
          <w:trHeight w:val="98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２　公益目的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として使用してください。</w:t>
            </w:r>
          </w:p>
        </w:tc>
      </w:tr>
      <w:tr>
        <w:trPr>
          <w:trHeight w:val="92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特定寄附金の使途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として使途を特定して使用してください。</w:t>
            </w:r>
          </w:p>
        </w:tc>
      </w:tr>
    </w:tbl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公財）群馬県交通安全協会のホームページ等における寄附者名等の公表について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firstLine="2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寄附者名、寄附金額、寄附の使途の公表に同意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first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/>
          <w:color w:val="000000"/>
        </w:rPr>
        <w:t>□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寄附者名のみの公表に同意します。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同意するものに、チェックしてください。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何れにもチェックがない場合は、公表に同意がなかったものとします。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0:00Z</dcterms:created>
  <dc:creator>群馬県交通安全協会</dc:creator>
  <dc:description/>
  <cp:keywords/>
  <dc:language>en-US</dc:language>
  <cp:lastModifiedBy>r-hirasawa</cp:lastModifiedBy>
  <cp:lastPrinted>2014-11-12T14:29:00Z</cp:lastPrinted>
  <dcterms:modified xsi:type="dcterms:W3CDTF">2019-11-21T06:16:00Z</dcterms:modified>
  <cp:revision>3</cp:revision>
  <dc:subject/>
  <dc:title/>
</cp:coreProperties>
</file>